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тоимость услуг ООО «ИА «Новости 7/7»</w:t>
      </w:r>
    </w:p>
    <w:p>
      <w:pPr>
        <w:pStyle w:val="Heading2"/>
        <w:rPr/>
      </w:pPr>
      <w:r>
        <w:rPr/>
        <w:t xml:space="preserve">(Омский правовой портал 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msk</w:t>
      </w:r>
      <w:r>
        <w:rPr/>
        <w:t>-</w:t>
      </w:r>
      <w:r>
        <w:rPr>
          <w:lang w:val="en-US"/>
        </w:rPr>
        <w:t>pravo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Heading4"/>
        <w:rPr/>
      </w:pPr>
      <w:r>
        <w:rPr/>
      </w:r>
    </w:p>
    <w:p>
      <w:pPr>
        <w:pStyle w:val="Heading4"/>
        <w:rPr/>
      </w:pPr>
      <w:hyperlink r:id="rId2">
        <w:r>
          <w:rPr>
            <w:rStyle w:val="InternetLink"/>
            <w:color w:val="1B416C"/>
            <w:u w:val="none"/>
          </w:rPr>
          <w:t>Баннеры</w:t>
        </w:r>
      </w:hyperlink>
    </w:p>
    <w:tbl>
      <w:tblPr>
        <w:tblW w:w="93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8"/>
        <w:gridCol w:w="3322"/>
      </w:tblGrid>
      <w:tr>
        <w:trPr>
          <w:trHeight w:val="7976" w:hRule="atLeast"/>
        </w:trPr>
        <w:tc>
          <w:tcPr>
            <w:tcW w:w="6048" w:type="dxa"/>
            <w:tcBorders/>
          </w:tcPr>
          <w:tbl>
            <w:tblPr>
              <w:tblW w:w="60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0"/>
              <w:gridCol w:w="2553"/>
              <w:gridCol w:w="1735"/>
            </w:tblGrid>
            <w:tr>
              <w:trPr/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д баннера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мещение</w:t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Стоимость, руб (вкл. НДС)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аннер сверху 207х105,, слева (1) 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квозной</w:t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0 / 1000 показов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аннер сверху 207х105, справа (2)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квозной</w:t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0/1000 показов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аннер справа 175х400 (3)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квозной</w:t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35</w:t>
                  </w:r>
                  <w:r>
                    <w:rPr/>
                    <w:t>0/1000 показов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аннер справа </w:t>
                  </w:r>
                  <w:r>
                    <w:rPr>
                      <w:lang w:val="en-US"/>
                    </w:rPr>
                    <w:t>175</w:t>
                  </w:r>
                  <w:r>
                    <w:rPr/>
                    <w:t>х400 середина (4)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квозной</w:t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30</w:t>
                  </w:r>
                  <w:r>
                    <w:rPr/>
                    <w:t>0/1000 показов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аннер справа 175х400 нижний (5)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квозной</w:t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0/1000 показов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аннер слева 175х200, верхний (6)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квозной</w:t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/1000 показов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аннер слева 175х200, верхний (</w:t>
                  </w:r>
                  <w:r>
                    <w:rPr>
                      <w:lang w:val="en-US"/>
                    </w:rPr>
                    <w:t>7</w:t>
                  </w:r>
                  <w:r>
                    <w:rPr/>
                    <w:t>)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квозной</w:t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15</w:t>
                  </w:r>
                  <w:r>
                    <w:rPr/>
                    <w:t>0/1000 показов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аннер верхний, растяжка (</w:t>
                  </w:r>
                  <w:r>
                    <w:rPr>
                      <w:lang w:val="en-US"/>
                    </w:rPr>
                    <w:t>8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50х100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нутренние страницы портала, по центру перед статьей </w:t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0/1000 показов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аннер нижний, растяжка (9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50х100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Внутренние страницы портала</w:t>
                  </w:r>
                  <w:r>
                    <w:rPr>
                      <w:lang w:val="en-U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центру после статьи</w:t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0/1000 показов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blsmolinfo"/>
              <w:spacing w:before="280" w:after="0"/>
              <w:rPr/>
            </w:pPr>
            <w:r>
              <w:rPr/>
            </w:r>
          </w:p>
        </w:tc>
        <w:tc>
          <w:tcPr>
            <w:tcW w:w="3322" w:type="dxa"/>
            <w:tcBorders/>
            <w:tcMar>
              <w:top w:w="315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3585" cy="3928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392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/>
      </w:pPr>
      <w:hyperlink r:id="rId4">
        <w:r>
          <w:rPr>
            <w:rStyle w:val="InternetLink"/>
            <w:color w:val="1B416C"/>
            <w:u w:val="none"/>
          </w:rPr>
          <w:t>PR, реклама, сервисы</w:t>
        </w:r>
      </w:hyperlink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9"/>
        <w:gridCol w:w="5743"/>
        <w:gridCol w:w="1733"/>
      </w:tblGrid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услуги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тоимость, руб (вкл. НДС) / </w:t>
              <w:br/>
              <w:t>Период размещения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вокаты</w:t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щение персональной информации в Базе данных Омского правового по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 визитки Адвокатской палаты Омской области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/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/месяц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щение данных в on-line заявке на юридическую консультацию. Заявка отправляется на e-mail Заказчика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500/месяц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щение визитной страницы Адвоката, Бюро, Кабинета, Коллегии (фото, дизайн, согла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/месяц + работа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тариусы</w:t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щение персональной информации в Базе данных Омского правового по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 визитки Нотариальной палаты Омской области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/месяц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щение данных в on-line заявке на юридическую консультацию. Заявка отправляется на e-mail Заказчика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000/месяц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щение визитной страницы Нотариуса (фото, дизайн, соглас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/месяц + работа</w:t>
            </w:r>
          </w:p>
        </w:tc>
      </w:tr>
      <w:tr>
        <w:trPr>
          <w:trHeight w:val="2002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исты</w:t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щение персональной информации в Базе данных Омского правового портала</w:t>
            </w:r>
          </w:p>
          <w:p>
            <w:pPr>
              <w:pStyle w:val="Normal"/>
              <w:rPr/>
            </w:pPr>
            <w:r>
              <w:rPr/>
              <w:t>Размещение визитки Юриста, Юридической фирмы, компании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 xml:space="preserve">50/ месяц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1 000/месяц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щение данных в on-line заявке на юридическую консультацию. Заявка отправляется на e-mail Заказчика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000/12 месяцев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щение визитной страницы Юриста, Юридической фирмы, компании (фото, дизайн, соглас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/месяц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Тема дня»</w:t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зентация юридической фирмы, юридического сообщества в новостной рубрике портала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00/24 часа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Лидеры»</w:t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тервью с VIP-персоной: политиком, бизнесменом, юристом, общественным деятелем /актуально 1 неделю/ 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000/неделя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Наша экспертиза»</w:t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в разделе "Вопрос эксперту" консультации представителя адвокатского, юридического сообщества, нотариата по определенной консультантом теме в формате "вопрос-ответ" 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000/месяц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«Юридический календарь» </w:t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клама конференций, форумов, семинаров, тренингов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000/месяц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щение анонса конференции, форума, выставки, семинара, тренинга на главной странице (баннер 175х120)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500/неделя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Юробзор»</w:t>
            </w:r>
          </w:p>
          <w:p>
            <w:pPr>
              <w:pStyle w:val="Normal"/>
              <w:rPr/>
            </w:pPr>
            <w:r>
              <w:rPr/>
              <w:t xml:space="preserve">Правовые новости </w:t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сс-релизы – размещение, комментарий, «продвижение»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000/24 часа</w:t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Пакет «Официальный партнер»* 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8"/>
        <w:gridCol w:w="6527"/>
      </w:tblGrid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щение визитной карточки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утренние страницы /ежедневно/</w:t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визитной страницы 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рубрике «ГЛАВНАЯ»  /ежедневно/</w:t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ннер справа </w:t>
            </w:r>
            <w:r>
              <w:rPr>
                <w:lang w:val="en-US"/>
              </w:rPr>
              <w:t>175</w:t>
            </w:r>
            <w:r>
              <w:rPr/>
              <w:t>х400 (верхний)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ая страница /30 000 показов в квартал/</w:t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тервью с руководителем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P-рубрика «Лидеры» /1 раз в квартал/</w:t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опрос эксперту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мещение консультанта партнера в рубрику «Вопрос эксперту» /ежедневно/ </w:t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змещение в on-line заявке на консультацию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явки пользователей ресурса через интерактивный сервис «Консультация» /ежедневно на e-mail партнера/ </w:t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Бонус</w:t>
            </w:r>
            <w:r>
              <w:rPr/>
              <w:t xml:space="preserve"> Пресс-релиз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ые рубрики сайта /ежедневно, макс. 1 в день/</w:t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Бонус</w:t>
            </w:r>
            <w:r>
              <w:rPr/>
              <w:t xml:space="preserve"> Анонс собственных событий </w:t>
            </w:r>
          </w:p>
          <w:p>
            <w:pPr>
              <w:pStyle w:val="Normal"/>
              <w:rPr/>
            </w:pPr>
            <w:r>
              <w:rPr/>
              <w:t>и событий, в которых принимает участие партнер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брика «Юридический календарь»: подробный анонс мероприятий, акций, проектов, организуемых партнером самостоятельно /без ограничений/ </w:t>
            </w:r>
          </w:p>
        </w:tc>
      </w:tr>
    </w:tbl>
    <w:p>
      <w:pPr>
        <w:pStyle w:val="Style12"/>
        <w:rPr/>
      </w:pPr>
      <w:r>
        <w:rPr/>
        <w:t>Цена: 50 000 рублей (</w:t>
      </w:r>
      <w:r>
        <w:rPr>
          <w:bCs/>
        </w:rPr>
        <w:t>вкл.</w:t>
      </w:r>
      <w:r>
        <w:rPr>
          <w:b/>
          <w:bCs/>
        </w:rPr>
        <w:t xml:space="preserve"> </w:t>
      </w:r>
      <w:r>
        <w:rPr/>
        <w:t>НДС)</w:t>
      </w:r>
    </w:p>
    <w:p>
      <w:pPr>
        <w:pStyle w:val="Tblsmolinfo"/>
        <w:rPr/>
      </w:pPr>
      <w:r>
        <w:rPr/>
        <w:t xml:space="preserve">* цены фиксируются на весь срок действия соглашения о партнерстве - 12 месяцев, предоставляется 10 %-ная скидка на всю сумму партнерского пакета от розничных цен на аналогичные продукты, услуга «On-line заявка» предоставляется с 50 %-ой скидкой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Пакет «партнер»* 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0"/>
        <w:gridCol w:w="6305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щение визитной карточки</w:t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утренние страницы /ежедневно/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визитной страницы </w:t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рубрике «ГЛАВНАЯ»  /ежедневно/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ннер справа </w:t>
            </w:r>
            <w:r>
              <w:rPr>
                <w:lang w:val="en-US"/>
              </w:rPr>
              <w:t>175</w:t>
            </w:r>
            <w:r>
              <w:rPr/>
              <w:t>х400 (нижний)</w:t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ая страница /30 000 показов в квартал/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змещение в on-line заявке на консультацию</w:t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явки пользователей ресурса через интерактивный сервис «Консультация» /ежедневно на e-mail партнера/ 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Бонус</w:t>
            </w:r>
            <w:r>
              <w:rPr/>
              <w:t xml:space="preserve"> Экспертный комментарий</w:t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мещение консультанта партнера в рубрику «Вопрос эксперту» /ежедневно/ </w:t>
            </w:r>
          </w:p>
        </w:tc>
      </w:tr>
    </w:tbl>
    <w:p>
      <w:pPr>
        <w:pStyle w:val="Style12"/>
        <w:rPr>
          <w:lang w:val="en-US"/>
        </w:rPr>
      </w:pPr>
      <w:r>
        <w:rPr/>
        <w:t>Цена: 15 000 рублей (</w:t>
      </w:r>
      <w:r>
        <w:rPr>
          <w:bCs/>
        </w:rPr>
        <w:t>вкл.</w:t>
      </w:r>
      <w:r>
        <w:rPr>
          <w:b/>
          <w:bCs/>
        </w:rPr>
        <w:t xml:space="preserve"> </w:t>
      </w:r>
      <w:r>
        <w:rPr/>
        <w:t>НДС)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Контакты для связи: </w:t>
      </w:r>
    </w:p>
    <w:p>
      <w:pPr>
        <w:pStyle w:val="HTML"/>
        <w:rPr/>
      </w:pPr>
      <w:r>
        <w:rPr/>
        <w:t xml:space="preserve">Александр Грасс </w:t>
      </w:r>
    </w:p>
    <w:p>
      <w:pPr>
        <w:pStyle w:val="HTML"/>
        <w:rPr/>
      </w:pPr>
      <w:r>
        <w:rPr/>
        <w:t>Тел: 606377, 89083193173</w:t>
      </w:r>
    </w:p>
    <w:p>
      <w:pPr>
        <w:pStyle w:val="HTML"/>
        <w:rPr>
          <w:lang w:val="en-US"/>
        </w:rPr>
      </w:pPr>
      <w:r>
        <w:rPr>
          <w:lang w:val="en-US"/>
        </w:rPr>
        <w:t>e-mail: tuum_juris@mail.ru tuum_jus@mail.ru</w:t>
      </w:r>
    </w:p>
    <w:p>
      <w:pPr>
        <w:pStyle w:val="Style12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xgrey">
    <w:name w:val="tx_grey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smolinfo">
    <w:name w:val="tbl_smol_info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mol">
    <w:name w:val="smol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void(0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32:00Z</dcterms:created>
  <dc:creator>Малой</dc:creator>
  <dc:description/>
  <cp:keywords/>
  <dc:language>en-US</dc:language>
  <cp:lastModifiedBy>user</cp:lastModifiedBy>
  <dcterms:modified xsi:type="dcterms:W3CDTF">2011-09-10T07:45:00Z</dcterms:modified>
  <cp:revision>14</cp:revision>
  <dc:subject/>
  <dc:title/>
</cp:coreProperties>
</file>